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9"/>
          <w:szCs w:val="39"/>
        </w:rPr>
      </w:pPr>
      <w:r>
        <w:rPr>
          <w:b/>
          <w:sz w:val="49"/>
          <w:szCs w:val="49"/>
        </w:rPr>
        <w:t>ООО «Упаковка-Екатеринбург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. Екатеринбург, ул. Самолетная, 57 офис 7.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(территория «Уктусского тароремонтного предприятия»)                                                               </w:t>
      </w:r>
      <w:r>
        <w:rPr>
          <w:b/>
          <w:sz w:val="26"/>
          <w:szCs w:val="26"/>
        </w:rPr>
        <w:t xml:space="preserve">тел.  </w:t>
      </w:r>
      <w:r>
        <w:rPr>
          <w:b/>
          <w:sz w:val="30"/>
          <w:szCs w:val="30"/>
        </w:rPr>
        <w:t>8-800-250-678-3</w:t>
      </w:r>
      <w:r>
        <w:rPr>
          <w:b/>
          <w:sz w:val="26"/>
          <w:szCs w:val="26"/>
        </w:rPr>
        <w:t xml:space="preserve">  звонок из любого региона России бесплатны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ел</w:t>
      </w:r>
      <w:r>
        <w:rPr>
          <w:sz w:val="26"/>
          <w:szCs w:val="26"/>
          <w:lang w:val="en-US"/>
        </w:rPr>
        <w:t xml:space="preserve">. +7(343)214-99-65,  263-05-03    </w:t>
      </w:r>
      <w:hyperlink r:id="rId2">
        <w:r>
          <w:rPr>
            <w:rStyle w:val="InternetLink"/>
            <w:sz w:val="26"/>
            <w:szCs w:val="26"/>
            <w:lang w:val="en-US"/>
          </w:rPr>
          <w:t>www.delpakural.ru</w:t>
        </w:r>
      </w:hyperlink>
      <w:r>
        <w:rPr>
          <w:sz w:val="26"/>
          <w:szCs w:val="26"/>
          <w:lang w:val="en-US"/>
        </w:rPr>
        <w:t xml:space="preserve">        e-mail: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delpak@mail.ru</w:t>
        </w:r>
      </w:hyperlink>
      <w:r>
        <w:rPr>
          <w:sz w:val="26"/>
          <w:szCs w:val="26"/>
          <w:lang w:val="en-US"/>
        </w:rPr>
        <w:t>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ЙС-ЛИСТ  от  27 марта  2025г.</w:t>
      </w:r>
    </w:p>
    <w:p>
      <w:pPr>
        <w:pStyle w:val="Normal"/>
        <w:jc w:val="right"/>
        <w:rPr>
          <w:sz w:val="29"/>
          <w:szCs w:val="29"/>
          <w:u w:val="single"/>
        </w:rPr>
      </w:pPr>
      <w:r>
        <w:rPr>
          <w:sz w:val="29"/>
          <w:szCs w:val="29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ЛЕНКА ВОЗДУШНО-ПУЗЫРЬКОВАЯ 2Х СЛОЙНАЯ</w:t>
      </w:r>
    </w:p>
    <w:p>
      <w:pPr>
        <w:pStyle w:val="Normal"/>
        <w:rPr>
          <w:sz w:val="28"/>
          <w:szCs w:val="28"/>
        </w:rPr>
      </w:pPr>
      <w:bookmarkStart w:id="0" w:name="_Hlk189032160"/>
      <w:bookmarkEnd w:id="0"/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ена за  рулон       350р.      (размер 0,3м х 85м)   плотность 35м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ена за  рулон       900р.      (размер 0,75 х 85м)   плотность 35мк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ена за  рулон     1420р.      (размер 1,2м х 100м) плотность 40мкм</w:t>
      </w:r>
    </w:p>
    <w:p>
      <w:pPr>
        <w:pStyle w:val="Normal"/>
        <w:rPr/>
      </w:pPr>
      <w:bookmarkStart w:id="1" w:name="_Hlk189032160"/>
      <w:bookmarkEnd w:id="1"/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ена за  рулон     1500р.      (размер 1,5м х 85м)   плотность 40мк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СТРЕЙЧ - ПЛЕНК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1276"/>
        <w:gridCol w:w="1276"/>
        <w:gridCol w:w="1275"/>
        <w:gridCol w:w="127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оробк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цена до 5шт </w:t>
            </w:r>
            <w:r>
              <w:rPr>
                <w:sz w:val="21"/>
                <w:szCs w:val="21"/>
              </w:rPr>
              <w:t>(до 1 короб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цена от              1 до 5 короб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/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на от              6 до 15 короб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/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цена от              16 короб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/шт.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йч-пленка </w:t>
            </w:r>
            <w:r>
              <w:rPr>
                <w:b/>
                <w:sz w:val="24"/>
                <w:szCs w:val="24"/>
              </w:rPr>
              <w:t xml:space="preserve">2 сорт </w:t>
            </w:r>
            <w:r>
              <w:rPr/>
              <w:t>500мм* 17мкм* 2,0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sz w:val="23"/>
                <w:szCs w:val="23"/>
              </w:rPr>
              <w:t>35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йч-пленка </w:t>
            </w:r>
            <w:r>
              <w:rPr>
                <w:b/>
                <w:sz w:val="24"/>
                <w:szCs w:val="24"/>
              </w:rPr>
              <w:t xml:space="preserve">2 сорт </w:t>
            </w:r>
            <w:r>
              <w:rPr/>
              <w:t>500мм* 23мкм* 2,0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sz w:val="23"/>
                <w:szCs w:val="23"/>
              </w:rPr>
              <w:t>35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йч-пленка </w:t>
            </w:r>
            <w:r>
              <w:rPr>
                <w:b/>
                <w:sz w:val="24"/>
                <w:szCs w:val="24"/>
              </w:rPr>
              <w:t xml:space="preserve">2 сорт </w:t>
            </w:r>
            <w:r>
              <w:rPr/>
              <w:t>500мм* 23мкм* 2,0кг  бел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sz w:val="23"/>
                <w:szCs w:val="23"/>
              </w:rPr>
              <w:t>40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йч-пленка </w:t>
            </w:r>
            <w:r>
              <w:rPr>
                <w:b/>
                <w:sz w:val="24"/>
                <w:szCs w:val="24"/>
              </w:rPr>
              <w:t xml:space="preserve">2 сорт </w:t>
            </w:r>
            <w:r>
              <w:rPr/>
              <w:t>500мм* 23мкм* 2,0кг  ч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йч-пленка </w:t>
            </w:r>
            <w:r>
              <w:rPr>
                <w:b/>
                <w:sz w:val="24"/>
                <w:szCs w:val="24"/>
              </w:rPr>
              <w:t xml:space="preserve">ВС  </w:t>
            </w:r>
            <w:r>
              <w:rPr/>
              <w:t>500мм*17мкм*1,8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sz w:val="23"/>
                <w:szCs w:val="23"/>
              </w:rPr>
              <w:t>405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ТА УПАКОВОЧНАЯ полипропиленовая, скобы, инструменты для упаковки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54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  (руб/шт.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та  п/п   12*0,5мм   (3000м)   белая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250</w:t>
            </w:r>
          </w:p>
        </w:tc>
      </w:tr>
      <w:tr>
        <w:trPr>
          <w:trHeight w:val="2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 п/п   12*0,7мм   (2000м)   бел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та  п/п   15*0,8мм   (1800м)   бел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6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нта  п/п   15*1,0мм   (1200м)   белая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30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ба стальная для п/п ленты 13мм (1000шт/упак)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ба стальная для п/п ленты 16мм (1000шт/упак)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ое устройство для  лент 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301 (12-16м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Комбинированное устройство для  лент  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42/1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 0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шки полипропиленовые  «ЗЕЛЕНЫЕ»    (с добавлением вторичного сырья) про-во КНР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439"/>
        <w:gridCol w:w="1210"/>
        <w:gridCol w:w="1440"/>
        <w:gridCol w:w="1128"/>
        <w:gridCol w:w="1171"/>
        <w:gridCol w:w="1417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мешка  (см), вес (гр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 1000шт. (руб/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т               1000шт. (руб/шт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от          10 000шт  (руб/шт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от          30 000шт  (руб/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пный опт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шок полипропиленовый </w:t>
            </w:r>
            <w:r>
              <w:rPr>
                <w:b/>
                <w:sz w:val="22"/>
                <w:szCs w:val="22"/>
              </w:rPr>
              <w:t>«зеленый»</w:t>
            </w:r>
            <w:r>
              <w:rPr>
                <w:sz w:val="22"/>
                <w:szCs w:val="22"/>
              </w:rPr>
              <w:t xml:space="preserve">  на 40кг.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50х90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,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,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шок полипропиленовый </w:t>
            </w:r>
            <w:r>
              <w:rPr>
                <w:b/>
                <w:sz w:val="22"/>
                <w:szCs w:val="22"/>
              </w:rPr>
              <w:t>«зеленый»</w:t>
            </w:r>
            <w:r>
              <w:rPr>
                <w:sz w:val="22"/>
                <w:szCs w:val="22"/>
              </w:rPr>
              <w:t xml:space="preserve">  на 50кг.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х9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шок полипропиленовый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зеленый»</w:t>
            </w:r>
            <w:r>
              <w:rPr>
                <w:sz w:val="22"/>
                <w:szCs w:val="22"/>
              </w:rPr>
              <w:t xml:space="preserve">  на 50кг.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х1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_Hlk193985929"/>
            <w:bookmarkEnd w:id="2"/>
            <w:r>
              <w:rPr>
                <w:sz w:val="22"/>
                <w:szCs w:val="22"/>
              </w:rPr>
              <w:t xml:space="preserve">Мешок полипропиленовый </w:t>
            </w:r>
            <w:r>
              <w:rPr>
                <w:b/>
                <w:sz w:val="22"/>
                <w:szCs w:val="22"/>
              </w:rPr>
              <w:t>«зеленый»</w:t>
            </w:r>
            <w:r>
              <w:rPr>
                <w:sz w:val="22"/>
                <w:szCs w:val="22"/>
              </w:rPr>
              <w:t xml:space="preserve">  на 70кг. 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х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шок полипропиленовый </w:t>
            </w:r>
            <w:r>
              <w:rPr>
                <w:b/>
                <w:sz w:val="22"/>
                <w:szCs w:val="22"/>
              </w:rPr>
              <w:t>«зеленый»</w:t>
            </w:r>
            <w:r>
              <w:rPr>
                <w:sz w:val="22"/>
                <w:szCs w:val="22"/>
              </w:rPr>
              <w:t xml:space="preserve">  на 70кг. 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х1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шок полипропиленовый </w:t>
            </w:r>
            <w:r>
              <w:rPr>
                <w:b/>
                <w:sz w:val="22"/>
                <w:szCs w:val="22"/>
              </w:rPr>
              <w:t>«зеленый»</w:t>
            </w:r>
            <w:r>
              <w:rPr>
                <w:sz w:val="22"/>
                <w:szCs w:val="22"/>
              </w:rPr>
              <w:t xml:space="preserve">  на 70кг.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х1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bookmarkStart w:id="3" w:name="_Hlk193985962"/>
      <w:bookmarkEnd w:id="3"/>
      <w:r>
        <w:rPr>
          <w:b/>
          <w:sz w:val="32"/>
          <w:szCs w:val="32"/>
        </w:rPr>
        <w:t xml:space="preserve"> </w:t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  <w:bookmarkStart w:id="4" w:name="_Hlk193985962"/>
      <w:bookmarkStart w:id="5" w:name="_Hlk193985962"/>
      <w:bookmarkEnd w:id="5"/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Мешки полипропиленовые на 25, 40, 50, 70, 100 кг,  «БЕЛЫЕ», пищевые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01"/>
        <w:gridCol w:w="708"/>
        <w:gridCol w:w="1701"/>
        <w:gridCol w:w="993"/>
        <w:gridCol w:w="1134"/>
        <w:gridCol w:w="992"/>
        <w:gridCol w:w="992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производ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-ка 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шка  см. вес(+-2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ца</w:t>
            </w:r>
          </w:p>
          <w:p>
            <w:pPr>
              <w:pStyle w:val="Normal"/>
              <w:jc w:val="center"/>
              <w:rPr/>
            </w:pPr>
            <w:r>
              <w:rPr/>
              <w:t>цена до у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от упаковки до1000шт. (руб/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от              1000шт.</w:t>
            </w:r>
          </w:p>
          <w:p>
            <w:pPr>
              <w:pStyle w:val="Normal"/>
              <w:jc w:val="center"/>
              <w:rPr/>
            </w:pPr>
            <w:r>
              <w:rPr/>
              <w:t>(руб/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от             10 000шт.    (руб/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ный оп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шок п/п на 25кг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5*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25кг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 логотипом </w:t>
            </w:r>
            <w:r>
              <w:rPr>
                <w:sz w:val="22"/>
                <w:szCs w:val="22"/>
              </w:rPr>
              <w:t>«Сахар»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3*80 (55гр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40кг.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егчен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*70 (38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шок п/п на 25кг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*70 (42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шок п/п на 25кг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*85 (40г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40кг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легчен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*80 (45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шок п/п на 25кг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*80 (50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шок п/п на 25кг.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 п/э вкладыш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*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шок п/п на 40кг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*90 (55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40кг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легчен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*90 (50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40кг.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*90 (55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40кг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легчен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*100 (55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50кг.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50*100 (60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50кг.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5*95 (40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50кг.  </w:t>
            </w:r>
          </w:p>
          <w:p>
            <w:pPr>
              <w:pStyle w:val="Normal"/>
              <w:jc w:val="center"/>
              <w:rPr/>
            </w:pPr>
            <w:r>
              <w:rPr/>
              <w:t>с  синей  полосо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м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*95 (55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50кг.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*95 (55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50кг.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55*95 (60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50кг.  </w:t>
            </w:r>
          </w:p>
          <w:p>
            <w:pPr>
              <w:pStyle w:val="Normal"/>
              <w:jc w:val="center"/>
              <w:rPr/>
            </w:pPr>
            <w:r>
              <w:rPr/>
              <w:t>с  синей  полосо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5*105 (45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шок п/п на 50кг.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 синей  полосо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5*105 (55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50к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легчен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*105 (67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50к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легчен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*105 (75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50к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легчен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*105 (85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50к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*105 (70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50кг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*105  Г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шок п/п на 50кг.                    с  п/э вкладыш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  <w:lang w:val="en-US"/>
              </w:rPr>
              <w:t>6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  <w:lang w:val="en-US"/>
              </w:rPr>
              <w:t>97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70к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*120 (105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70к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8*120 (130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70к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*120 (115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шок п/п на 70к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минирован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*1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аминированны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80к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0*130  (150г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80к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100</w:t>
            </w:r>
            <w:r>
              <w:rPr>
                <w:sz w:val="19"/>
                <w:szCs w:val="19"/>
              </w:rPr>
              <w:t>*1</w:t>
            </w:r>
            <w:r>
              <w:rPr>
                <w:sz w:val="19"/>
                <w:szCs w:val="19"/>
                <w:lang w:val="en-US"/>
              </w:rPr>
              <w:t>2</w:t>
            </w:r>
            <w:r>
              <w:rPr>
                <w:sz w:val="19"/>
                <w:szCs w:val="19"/>
              </w:rPr>
              <w:t>0  (150г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Мешок п/п на 80кг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В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*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  (190г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80к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*150  (180г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Мешок п/п на 80кг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В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*150  (240г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100к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*160  (230г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 xml:space="preserve">Мешок п/п на100кг </w:t>
            </w:r>
            <w:r>
              <w:rPr>
                <w:b/>
                <w:sz w:val="23"/>
                <w:szCs w:val="23"/>
              </w:rPr>
              <w:t>В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*160  (310г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ер цена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Мешки полипропиленовые на  25, 50кг,  2ой сорт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1842"/>
        <w:gridCol w:w="180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(с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цена до 1000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цена от 1000шт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, на 25кг, 2ой сорт (затяжки, логоти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0*80 (±</w:t>
            </w:r>
            <w:r>
              <w:rPr>
                <w:sz w:val="23"/>
                <w:szCs w:val="23"/>
                <w:lang w:val="en-US"/>
              </w:rPr>
              <w:t>10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-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, на 50кг, 2ой сорт (затяжки, логоти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5*105 (±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0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ешки полипропиленовые   </w:t>
      </w:r>
      <w:r>
        <w:rPr/>
        <w:t xml:space="preserve">прозрачные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833"/>
        <w:gridCol w:w="1507"/>
        <w:gridCol w:w="1044"/>
        <w:gridCol w:w="1134"/>
        <w:gridCol w:w="1276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производите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аков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мешка  см. вес(гр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 1000шт. (руб/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от              1000шт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/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от             10 000шт.    (руб/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пный оп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шок п/п на 10кг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озрачный без руч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*53</w:t>
            </w:r>
          </w:p>
          <w:p>
            <w:pPr>
              <w:pStyle w:val="Normal"/>
              <w:jc w:val="center"/>
              <w:rPr/>
            </w:pPr>
            <w:r>
              <w:rPr/>
              <w:t>(25гр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FF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шок п/п на 25кг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зрачный с завязк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80</w:t>
            </w:r>
          </w:p>
          <w:p>
            <w:pPr>
              <w:pStyle w:val="Normal"/>
              <w:jc w:val="center"/>
              <w:rPr/>
            </w:pPr>
            <w:r>
              <w:rPr/>
              <w:t>(43гр.±2гр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FF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шок п/п на 50к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прозрачный с завяз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*95</w:t>
            </w:r>
          </w:p>
          <w:p>
            <w:pPr>
              <w:pStyle w:val="Normal"/>
              <w:jc w:val="center"/>
              <w:rPr/>
            </w:pPr>
            <w:r>
              <w:rPr/>
              <w:t>(51гр.±2гр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FF0000"/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center"/>
        <w:rPr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Мешки полипропиленовые на 5кг,  пищевые  (производство  Россия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992"/>
        <w:gridCol w:w="1276"/>
        <w:gridCol w:w="1417"/>
        <w:gridCol w:w="1134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 (гр.)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кол-во в упаковке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мешка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цена до упак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цена от упаковки до1000шт. (руб/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т              1000шт.</w:t>
            </w:r>
          </w:p>
          <w:p>
            <w:pPr>
              <w:pStyle w:val="Normal"/>
              <w:jc w:val="center"/>
              <w:rPr/>
            </w:pPr>
            <w:r>
              <w:rPr/>
              <w:t>(руб/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т             10 000шт.    (руб/шт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шок п/п на 5кг,с пробивной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чкой, без лого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/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*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9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шок п/п на 5кг,с пробивно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учкой, без лого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/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*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9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п/п на 5кг, с пробивно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чкой,  с логотипом под зак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/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*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9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шки полипропиленовые на 10кг, пищевые (производство  Россия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992"/>
        <w:gridCol w:w="1276"/>
        <w:gridCol w:w="1417"/>
        <w:gridCol w:w="1134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 (гр.)/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 xml:space="preserve"> </w:t>
            </w:r>
            <w:r>
              <w:rPr/>
              <w:t>кол-во в упаковке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змер мешка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ниц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цена до упак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цена от упаковки до1000шт. (руб/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т              1000шт.</w:t>
            </w:r>
          </w:p>
          <w:p>
            <w:pPr>
              <w:pStyle w:val="Normal"/>
              <w:jc w:val="center"/>
              <w:rPr/>
            </w:pPr>
            <w:r>
              <w:rPr/>
              <w:t>(руб/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т             10 000шт.    (руб/шт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10кг,с пробивно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учкой, без лого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/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*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9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ок п/п на 10кг, с пробивно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учкой,  с логотипом под за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/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*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90</w:t>
            </w:r>
          </w:p>
        </w:tc>
      </w:tr>
    </w:tbl>
    <w:p>
      <w:pPr>
        <w:pStyle w:val="Normal"/>
        <w:jc w:val="center"/>
        <w:rPr/>
      </w:pPr>
      <w:r>
        <w:rPr/>
        <w:t>Нить мешкозашивочна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  <w:gridCol w:w="326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Коробка (боби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Цена руб. за одну бобину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ть мешкозашивочная Квартет,  бобина 1000 метров (Россия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/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5,00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тка для упаковки овощей (цвета: красный, желтый, фиолетовый, зеленый)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1654"/>
        <w:gridCol w:w="1438"/>
        <w:gridCol w:w="1438"/>
        <w:gridCol w:w="1660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ис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(гр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кол-во в упаковке(шт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 упаковки (руб/шт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 упаковки до  </w:t>
            </w:r>
            <w:r>
              <w:rPr/>
              <w:t>10000шт. (руб/шт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10 000ш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/шт.)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етка овощная,      размер    21х31см.     на 3кг.     цвет:      зеленая, желтая, красная, фиолетовая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0-3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,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3,1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етка овощная,     размер    25х39см.     на 5кг.     цвет:      зеленая, желтая, красная, фиолетовая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0-3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,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3,4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етка овощная,     размер    30х47см.     на 8кг.     цвет:      зеленая, желтая, красная, фиолетовая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0-3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,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,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4,3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етка овощная,     размер    35х60см.     на 15кг.     цвет:      зеленая, желтая, красная, фиолетовая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0-3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,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5,4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етка овощная,     размер    45х75см.     на 25кг.     цвет:      зеленая, желтая, красная, фиолетовая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0-3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,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7,8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етка овощная,    размер 50х80см.   на 35-40кг.     цвет:      зеленая, желтая, красная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/ 2000-3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,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8,1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тка овощная,   размер 50х80см.   на  35-40кг.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цвет</w:t>
            </w:r>
            <w:r>
              <w:rPr>
                <w:sz w:val="22"/>
                <w:lang w:val="en-US"/>
              </w:rPr>
              <w:t xml:space="preserve">:     </w:t>
            </w:r>
            <w:r>
              <w:rPr>
                <w:sz w:val="22"/>
              </w:rPr>
              <w:t xml:space="preserve">фиолетовый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/ 2000-3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,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,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8,20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Мешок для мусора, Пакеты  полиэтиленовые   ПВД, ПНД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418"/>
        <w:gridCol w:w="14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(+,-5см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один  рул. до 10      рул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один  рул. до 100  рул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один  рул. от 100 рулон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шок для мусора       30 литров, 8-10 </w:t>
            </w:r>
            <w:r>
              <w:rPr/>
              <w:t>микрон,</w:t>
            </w:r>
            <w:r>
              <w:rPr>
                <w:sz w:val="23"/>
                <w:szCs w:val="23"/>
              </w:rPr>
              <w:t xml:space="preserve">  в рулоне 30шт/ 50 коробка     «Тов.Чистов»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шок для мусора       30 литров, 9 </w:t>
            </w:r>
            <w:r>
              <w:rPr/>
              <w:t>микрон,</w:t>
            </w:r>
            <w:r>
              <w:rPr>
                <w:sz w:val="23"/>
                <w:szCs w:val="23"/>
              </w:rPr>
              <w:t xml:space="preserve">  в рулоне 30шт.   «Крепак»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для мусора       30 литров,     25 микрон,  в рулоне 30шт/ 50 коробка    «Зеленый мир»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шок для мусора       60 литров, 8-10 микрон,  в рулоне 20шт/30 коробка     «Тов.Чистов»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шок для мусора       60 литров, 10 </w:t>
            </w:r>
            <w:r>
              <w:rPr/>
              <w:t>микрон,</w:t>
            </w:r>
            <w:r>
              <w:rPr>
                <w:sz w:val="23"/>
                <w:szCs w:val="23"/>
              </w:rPr>
              <w:t xml:space="preserve">  в рулоне 20шт.   «Крепак»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шок для мусора      60 литров,     30 </w:t>
            </w:r>
            <w:r>
              <w:rPr/>
              <w:t xml:space="preserve">микрон, </w:t>
            </w:r>
            <w:r>
              <w:rPr>
                <w:sz w:val="23"/>
                <w:szCs w:val="23"/>
              </w:rPr>
              <w:t xml:space="preserve">  в рулоне 25шт/ 40 коробка    «Зеленый мир»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bookmarkStart w:id="6" w:name="_Hlk191893345"/>
            <w:bookmarkEnd w:id="6"/>
            <w:r>
              <w:rPr>
                <w:sz w:val="23"/>
                <w:szCs w:val="23"/>
              </w:rPr>
              <w:t xml:space="preserve">Мешок для мусора   ПВД  120 литров,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микрон,  в рулоне  10шт.  «Наша План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х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шок для мусора   ПВД  180 литров,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микрон,  в рулоне  10шт.  «Наша План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х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шок для мусора   ПВД  240 литров,                  60 микрон,  в рулоне 10шт.  «Наша Планета»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0х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0</w:t>
            </w:r>
          </w:p>
        </w:tc>
      </w:tr>
    </w:tbl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МКР-Мягкие контейнеры полипропиленовые (Россия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до 100шт. (руб/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от 100шт. (руб/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от 500шт. (руб/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от 1000шт. (руб/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 3000шт </w:t>
            </w:r>
            <w:r>
              <w:rPr>
                <w:sz w:val="21"/>
                <w:szCs w:val="21"/>
              </w:rPr>
              <w:t>(руб/шт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КР 0,5С-0,8 ППР1     </w:t>
            </w:r>
          </w:p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>2х стропный, 0,5м3, на 800кг,  , сплошное 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*75*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МКР 0,5С-1,0 ППР1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19"/>
                <w:szCs w:val="19"/>
              </w:rPr>
              <w:t>2х стропный, 0,5м3, на 1000кг,  , сплошное 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*75*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КР 1,0С-0,8 ППР1   </w:t>
            </w:r>
          </w:p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>2х стропный, 0,7м3, на 800кг,  сплошное 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*75*125</w:t>
            </w:r>
            <w:r>
              <w:rPr>
                <w:sz w:val="15"/>
                <w:szCs w:val="15"/>
              </w:rPr>
              <w:t xml:space="preserve">однослой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КР 1,0С-1,0 ППР1  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х стропный, 0,7м3, на 1000кг, сплошное 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*75*125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однослой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КР 1,0С-1,0 ППР1  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х стропный, 0,7м3, на 1000кг, сплошное 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*75*1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2х- слой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КР 1,0С-0,8 ППР1  </w:t>
            </w:r>
          </w:p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>2х стропный, 0,8м3, на 800кг,  сплошное 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*75*1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КР 1,0С-1,3 ППР1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9"/>
                <w:szCs w:val="19"/>
              </w:rPr>
              <w:t>2х стропный, 0,8м3, на 1000кг,  сплошное 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*75*1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 xml:space="preserve">однослой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КР 1,0С-1,3 ППР1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9"/>
                <w:szCs w:val="19"/>
              </w:rPr>
              <w:t>2х стропный, 0,8м3, на 1000кг,  сплошное 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*75*140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х-сло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МКР 1,0С-1,0 ППР1 </w:t>
            </w:r>
            <w:r>
              <w:rPr>
                <w:b/>
                <w:sz w:val="19"/>
                <w:szCs w:val="19"/>
              </w:rPr>
              <w:t>с разгрузочной трубой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2х стропный, 0,7м3, на 1000кг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5*75*1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КР 1,0С-1,0 ППР1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9"/>
                <w:szCs w:val="19"/>
              </w:rPr>
              <w:t>2х стропный, 0,9м3, на 1000кг,  сплошное 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5*75*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МКР 1,0Л4-1,0 ППР1   4х стропны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19"/>
                <w:szCs w:val="19"/>
              </w:rPr>
              <w:t>0,9м3, на 1000кг, сплошное дно, верх откры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*95*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- 5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МКР 1,0Л4-1,0 ППР1   4х стропны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19"/>
                <w:szCs w:val="19"/>
              </w:rPr>
              <w:t>1м3, на 1000кг, сплошное дно, верх откры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*95*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- 5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МКР 1,0Л4-1,0 ППР1   4х стропны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19"/>
                <w:szCs w:val="19"/>
              </w:rPr>
              <w:t>1м3, на 1000кг, сплошное дно, верхняя сбо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*95*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- 5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МКР 1,0Л4-1,0 ППР1   4х стропны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19"/>
                <w:szCs w:val="19"/>
              </w:rPr>
              <w:t>1м3, на 1000кг,    разгрузочный   люк,            верхняя сбо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*95*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- 5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КР 1,0Л4-1,0 ППР1   4х строп     </w:t>
            </w:r>
            <w:r>
              <w:rPr>
                <w:sz w:val="23"/>
                <w:szCs w:val="23"/>
              </w:rPr>
              <w:t>КНР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м3, на 1000кг, сплошное дно,  верхняя сбо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*95*1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- 5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5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5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кладыш полиэтиленовый для МК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кладыш п/э для МКР, </w:t>
            </w:r>
            <w:r>
              <w:rPr/>
              <w:t>80 микр, с добавлением  вторичного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*250/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кладыш п/э для МКР, </w:t>
            </w:r>
            <w:r>
              <w:rPr/>
              <w:t>80 микр, высш. со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*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кладыш п/э для МКР термостойкий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0 мик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*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кладыш п/э для МКР, </w:t>
            </w:r>
            <w:r>
              <w:rPr/>
              <w:t>80 микрон, с добавлением вторичного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*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упер цена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чатки рабочие х/б без ПВХ,  с ПВХ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2"/>
        <w:gridCol w:w="709"/>
        <w:gridCol w:w="1134"/>
        <w:gridCol w:w="1134"/>
        <w:gridCol w:w="992"/>
        <w:gridCol w:w="992"/>
        <w:gridCol w:w="993"/>
      </w:tblGrid>
      <w:tr>
        <w:trPr>
          <w:trHeight w:val="147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тику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кол-во пар 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пный о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>Цена  от 3000пар в ассортимент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>Цена  от 1000 пар в ассортимент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Цена от 100 до 1000 пар в ассортимен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Цена от      10  до 100   пар в ассортимент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ерчатки </w:t>
            </w:r>
            <w:r>
              <w:rPr>
                <w:b/>
                <w:sz w:val="30"/>
                <w:szCs w:val="30"/>
              </w:rPr>
              <w:t>3 нити</w:t>
            </w:r>
            <w:r>
              <w:rPr>
                <w:b/>
                <w:sz w:val="23"/>
                <w:szCs w:val="23"/>
              </w:rPr>
              <w:t xml:space="preserve">,     </w:t>
            </w:r>
            <w:r>
              <w:rPr>
                <w:b/>
                <w:sz w:val="26"/>
                <w:szCs w:val="26"/>
              </w:rPr>
              <w:t>7,5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класс вязки  </w:t>
            </w:r>
            <w:r>
              <w:rPr>
                <w:b/>
                <w:sz w:val="23"/>
                <w:szCs w:val="23"/>
              </w:rPr>
              <w:t xml:space="preserve">     производство Ро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х/б с ПВХ «точка»,  3 нит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ес 38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0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ерчатки </w:t>
            </w:r>
            <w:r>
              <w:rPr>
                <w:b/>
                <w:sz w:val="30"/>
                <w:szCs w:val="30"/>
              </w:rPr>
              <w:t xml:space="preserve">4 нити,   </w:t>
            </w: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6"/>
                <w:szCs w:val="26"/>
              </w:rPr>
              <w:t>7,5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класс вязки  </w:t>
            </w:r>
            <w:r>
              <w:rPr>
                <w:b/>
                <w:sz w:val="23"/>
                <w:szCs w:val="23"/>
              </w:rPr>
              <w:t xml:space="preserve">       производство Ро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х/б,  4 нити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Перчатки х/б с ПВХ «точка»,  4 нити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вес 44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7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ерчатки х/б с ПВХ «точка»,   4 нити        черная вес 44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00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ерчатки </w:t>
            </w:r>
            <w:r>
              <w:rPr>
                <w:b/>
                <w:sz w:val="30"/>
                <w:szCs w:val="30"/>
              </w:rPr>
              <w:t xml:space="preserve">5 нитей,  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6"/>
                <w:szCs w:val="26"/>
              </w:rPr>
              <w:t>7,5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класс вязки  </w:t>
            </w:r>
            <w:r>
              <w:rPr>
                <w:b/>
                <w:sz w:val="23"/>
                <w:szCs w:val="23"/>
              </w:rPr>
              <w:t xml:space="preserve">     производство Ро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х/б, 5 нитей,  </w:t>
            </w:r>
            <w:r>
              <w:rPr>
                <w:b/>
                <w:sz w:val="23"/>
                <w:szCs w:val="23"/>
              </w:rPr>
              <w:t>белая, ч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</w:t>
            </w:r>
            <w:r>
              <w:rPr>
                <w:sz w:val="23"/>
                <w:szCs w:val="23"/>
                <w:lang w:val="en-US"/>
              </w:rPr>
              <w:t>9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7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Перчатки х/б с ПВХ «точка»,   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5 нитей,      вес 62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,</w:t>
            </w:r>
            <w:r>
              <w:rPr>
                <w:b/>
                <w:sz w:val="23"/>
                <w:szCs w:val="23"/>
                <w:lang w:val="en-US"/>
              </w:rPr>
              <w:t>9</w:t>
            </w: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,</w:t>
            </w:r>
            <w:r>
              <w:rPr>
                <w:b/>
                <w:sz w:val="23"/>
                <w:szCs w:val="23"/>
                <w:lang w:val="en-US"/>
              </w:rPr>
              <w:t>5</w:t>
            </w: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  <w:r>
              <w:rPr>
                <w:b/>
                <w:sz w:val="23"/>
                <w:szCs w:val="23"/>
                <w:lang w:val="en-US"/>
              </w:rPr>
              <w:t>8</w:t>
            </w:r>
            <w:r>
              <w:rPr>
                <w:b/>
                <w:sz w:val="23"/>
                <w:szCs w:val="23"/>
              </w:rPr>
              <w:t>,</w:t>
            </w:r>
            <w:r>
              <w:rPr>
                <w:b/>
                <w:sz w:val="23"/>
                <w:szCs w:val="23"/>
                <w:lang w:val="en-US"/>
              </w:rPr>
              <w:t>0</w:t>
            </w: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х/б с ПВХ «точка»,5 нитей, </w:t>
            </w:r>
            <w:r>
              <w:rPr>
                <w:b/>
                <w:sz w:val="23"/>
                <w:szCs w:val="23"/>
              </w:rPr>
              <w:t xml:space="preserve">черная,  </w:t>
            </w:r>
            <w:r>
              <w:rPr>
                <w:sz w:val="23"/>
                <w:szCs w:val="23"/>
              </w:rPr>
              <w:t xml:space="preserve">вес 62гр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</w:t>
            </w:r>
            <w:r>
              <w:rPr>
                <w:sz w:val="23"/>
                <w:szCs w:val="23"/>
                <w:lang w:val="en-US"/>
              </w:rPr>
              <w:t>9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8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х/б с ПВХ «ПРОТЕКТОР»,              5 нит ей, вес 65г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8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00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ерчатки  </w:t>
            </w:r>
            <w:r>
              <w:rPr>
                <w:b/>
                <w:sz w:val="30"/>
                <w:szCs w:val="30"/>
              </w:rPr>
              <w:t>6 нитей</w:t>
            </w:r>
            <w:r>
              <w:rPr>
                <w:b/>
                <w:sz w:val="23"/>
                <w:szCs w:val="23"/>
              </w:rPr>
              <w:t xml:space="preserve">,     </w:t>
            </w:r>
            <w:r>
              <w:rPr>
                <w:b/>
                <w:sz w:val="26"/>
                <w:szCs w:val="26"/>
              </w:rPr>
              <w:t>7,5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6"/>
                <w:szCs w:val="26"/>
              </w:rPr>
              <w:t>класс вязки</w:t>
            </w:r>
            <w:r>
              <w:rPr>
                <w:b/>
                <w:sz w:val="23"/>
                <w:szCs w:val="23"/>
              </w:rPr>
              <w:t xml:space="preserve">       производство Ро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00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х/б  6 нитей      бел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</w:t>
            </w:r>
            <w:r>
              <w:rPr>
                <w:sz w:val="23"/>
                <w:szCs w:val="23"/>
                <w:lang w:val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х/б с ПВХ «точка»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 нитей    белая,   ч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0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ерчатки  </w:t>
            </w:r>
            <w:r>
              <w:rPr>
                <w:b/>
                <w:sz w:val="30"/>
                <w:szCs w:val="30"/>
              </w:rPr>
              <w:t>7 нитей</w:t>
            </w:r>
            <w:r>
              <w:rPr>
                <w:b/>
                <w:sz w:val="23"/>
                <w:szCs w:val="23"/>
              </w:rPr>
              <w:t xml:space="preserve">,     </w:t>
            </w:r>
            <w:r>
              <w:rPr>
                <w:b/>
                <w:sz w:val="26"/>
                <w:szCs w:val="26"/>
              </w:rPr>
              <w:t>7,5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6"/>
                <w:szCs w:val="26"/>
              </w:rPr>
              <w:t>класс вязки</w:t>
            </w:r>
            <w:r>
              <w:rPr>
                <w:b/>
                <w:sz w:val="23"/>
                <w:szCs w:val="23"/>
              </w:rPr>
              <w:t xml:space="preserve">       производство Ро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х/б  7 нитей,    граф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чер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х/б с ПВХ «точка»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7 нитей,   ч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00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ерчатки  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      </w:t>
            </w: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6"/>
                <w:szCs w:val="26"/>
              </w:rPr>
              <w:t>класс вязки</w:t>
            </w:r>
            <w:r>
              <w:rPr>
                <w:b/>
                <w:sz w:val="23"/>
                <w:szCs w:val="23"/>
              </w:rPr>
              <w:t xml:space="preserve">      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         производство Ро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х/б с ПВХ «точка»  4 нити, белая, вес 42-44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й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х/б с ПВХ «точка»  5 нитей, белая,    Лайт,  вес 45-47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7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7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й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х/б с ПВХ «точка»  5 нитей,     Лайт,  вес 45-47гр          Граф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7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х/б с ПВХ «точка»  5 нитей, белая,  вес 52-54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7</w:t>
            </w: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8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чатки рабочие специального назначения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"/>
        <w:gridCol w:w="4113"/>
        <w:gridCol w:w="709"/>
        <w:gridCol w:w="992"/>
        <w:gridCol w:w="142"/>
        <w:gridCol w:w="1134"/>
        <w:gridCol w:w="567"/>
        <w:gridCol w:w="425"/>
        <w:gridCol w:w="992"/>
        <w:gridCol w:w="993"/>
        <w:gridCol w:w="283"/>
      </w:tblGrid>
      <w:tr>
        <w:trPr>
          <w:trHeight w:val="1193" w:hRule="atLeast"/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тику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пар в упаков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пный о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 xml:space="preserve">Цена  от 1000пар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 xml:space="preserve">Цена  от 500 до 1000 пар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Цена от 100 до 500 пар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на от      10  до 100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чатки х/б с латексным покрытие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й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х/б с двойным латексным покрытием (Россия)         л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2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х/б с двойным латексным покрытием (Россия) (213д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2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4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01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х/б с двойным латекс покрыт   СУПЕР ЛЮКС (Россия) (513до к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2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83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МБС   лай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25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МБС  (84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й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нитриловые, полный облив, Крага        л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нитриловые, полный облив, Крага,   (811кр/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3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й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нитриловые, полный облив, манжета      л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нитриловые, полный облив, манжета,    (810м/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чатки  нейлоновые с покрытие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нейлоновые с нитрильным покрытием САДОВЫЕ (413но садов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06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нейлоновые с нитрильно-латексным покрытием (413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х/б с толстым слоем вспен. латекса,  для стекольщ. (315с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 «Стекольщика»  нейлон.  с толстым слоем вспен. латекса (515со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«Стекольщика»  утепленные  ЗИМА (610 со)  Л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0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 «Стекольщика» утепленные  ЗИМА (610 с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9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«Стекольщика»  х/б с рифленым латексным облив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стекольщика ЗИМА (510С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9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ерчатки нейлоновые с ПШ вклад.-30 (1010 ЗИМ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чатки  полушерстяны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ерчатки полушерстяные двойные без ПВХ, вес 100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ерчатки акриловые с ПВХ «точка» ЗИМА (511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чатки, краги, рукавицы спилковы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5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чатки комбинирован. спилк (85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4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ги серые спилков Металлург (516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ерчатки спилковые комбинированные утепленные   (85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green"/>
              </w:rPr>
            </w:pPr>
            <w:r>
              <w:rPr>
                <w:b/>
                <w:sz w:val="23"/>
                <w:szCs w:val="23"/>
                <w:highlight w:val="green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ерчатки спилковые комбинированные утепленные «Русские Львы» (84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green"/>
              </w:rPr>
            </w:pPr>
            <w:r>
              <w:rPr>
                <w:b/>
                <w:sz w:val="23"/>
                <w:szCs w:val="23"/>
                <w:highlight w:val="green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ерчатки цельноспилковые   утепленные  (842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3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green"/>
              </w:rPr>
            </w:pPr>
            <w:r>
              <w:rPr>
                <w:b/>
                <w:sz w:val="23"/>
                <w:szCs w:val="23"/>
                <w:highlight w:val="green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ги цельноспилковые  желтые , красные с подкладкой (515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5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раги цельноспилковые Трек, утепленные ЗИМА (1516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green"/>
              </w:rPr>
            </w:pPr>
            <w:r>
              <w:rPr>
                <w:b/>
                <w:sz w:val="23"/>
                <w:szCs w:val="23"/>
                <w:highlight w:val="green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раги цельноспилковые с мехом, утепленные ЗИМА (1517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green"/>
              </w:rPr>
            </w:pPr>
            <w:r>
              <w:rPr>
                <w:b/>
                <w:sz w:val="23"/>
                <w:szCs w:val="23"/>
                <w:highlight w:val="green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аги цельноспилковые с искусственным мехом, с усиленным пальцем  ЗИМ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green"/>
              </w:rPr>
            </w:pPr>
            <w:r>
              <w:rPr>
                <w:b/>
                <w:sz w:val="23"/>
                <w:szCs w:val="23"/>
                <w:highlight w:val="green"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ерчатки хозяйственные латексны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82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виниловые одноразовые для пищевых продуктов </w:t>
            </w:r>
            <w:r>
              <w:rPr>
                <w:sz w:val="23"/>
                <w:szCs w:val="23"/>
                <w:lang w:val="en-US"/>
              </w:rPr>
              <w:t>GLOVES</w:t>
            </w:r>
            <w:r>
              <w:rPr>
                <w:sz w:val="23"/>
                <w:szCs w:val="23"/>
              </w:rPr>
              <w:t xml:space="preserve">  (7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/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8,00руб/ пара - 400руб упаковка 100ш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66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латексные опудренные  </w:t>
            </w:r>
            <w:r>
              <w:rPr>
                <w:sz w:val="23"/>
                <w:szCs w:val="23"/>
                <w:lang w:val="en-US"/>
              </w:rPr>
              <w:t>BES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LOVES</w:t>
            </w:r>
            <w:r>
              <w:rPr>
                <w:sz w:val="23"/>
                <w:szCs w:val="23"/>
              </w:rPr>
              <w:t xml:space="preserve">  (5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/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,00руб/ пара - 400руб упаковка 100шт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2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хозяйственные латексные </w:t>
            </w:r>
            <w:r>
              <w:rPr>
                <w:sz w:val="23"/>
                <w:szCs w:val="23"/>
                <w:lang w:val="en-US"/>
              </w:rPr>
              <w:t>GLOVES</w:t>
            </w:r>
            <w:r>
              <w:rPr>
                <w:sz w:val="23"/>
                <w:szCs w:val="23"/>
              </w:rPr>
              <w:t xml:space="preserve"> (430) повышенной проч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/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3,00руб/ пара -575руб упаковка 50ш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хозяйственные латексные с хлопковым напылением </w:t>
            </w:r>
            <w:r>
              <w:rPr>
                <w:sz w:val="23"/>
                <w:szCs w:val="23"/>
                <w:lang w:val="en-US"/>
              </w:rPr>
              <w:t>Gloves</w:t>
            </w:r>
            <w:r>
              <w:rPr>
                <w:sz w:val="23"/>
                <w:szCs w:val="23"/>
              </w:rPr>
              <w:t xml:space="preserve"> (1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/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4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хозяйственные латексные с хлопк. напылением </w:t>
            </w:r>
            <w:r>
              <w:rPr>
                <w:sz w:val="23"/>
                <w:szCs w:val="23"/>
                <w:lang w:val="en-US"/>
              </w:rPr>
              <w:t>Gloves</w:t>
            </w:r>
            <w:r>
              <w:rPr>
                <w:sz w:val="23"/>
                <w:szCs w:val="23"/>
              </w:rPr>
              <w:t xml:space="preserve"> Люкс(3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/ 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чатки технические  кислотощелочестойкие (КЩС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3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технические КЩС тип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/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5,00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3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технические КЩС тип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/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5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0,00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чатки диэлектрические бесшовны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4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чатки диэлектрические бесшовны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70,00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99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укавицы рабочи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авицы ХБ/ХБ    (50г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авицы ХБ/ПВХ   (56г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1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авицы ХБ/ОП  (62гр.) с подналад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авицы ОП1 брезентовые  (100г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авицы ОП2 брезентовые,           двойной наладонник  (113г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укавицы утепленные (ватин) (100гр.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8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укавицы утепленные (ватин)</w:t>
            </w:r>
            <w:r>
              <w:rPr>
                <w:sz w:val="23"/>
                <w:szCs w:val="23"/>
                <w:lang w:val="en-US"/>
              </w:rPr>
              <w:t xml:space="preserve"> (110</w:t>
            </w:r>
            <w:r>
              <w:rPr>
                <w:sz w:val="23"/>
                <w:szCs w:val="23"/>
              </w:rPr>
              <w:t>г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7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укавицы утепленные (ватин)                с брезентовым наладонником  (120г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6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укавицы утепленные (ватин)                брезентов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4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авицы утепленные, ватин 3х пал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авицы утепленные искусствнный м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авицы утепленные искусственный мех  с брезентовым наладонн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3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авицы суконные 1й наладонник (сукно шинель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9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авицы суконные с брезентовым наладонн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укавицы суконные с 2-м наладонником (</w:t>
            </w:r>
            <w:r>
              <w:rPr>
                <w:sz w:val="23"/>
                <w:szCs w:val="23"/>
                <w:lang w:val="en-US"/>
              </w:rPr>
              <w:t>c</w:t>
            </w:r>
            <w:r>
              <w:rPr>
                <w:sz w:val="23"/>
                <w:szCs w:val="23"/>
              </w:rPr>
              <w:t>укно шинель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чеги  суконные со спилк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1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и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авицы утепленные натуральный мех/шер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пер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Полог тарпаулиновый  </w:t>
            </w:r>
            <w:r>
              <w:rPr>
                <w:b/>
                <w:sz w:val="26"/>
                <w:szCs w:val="26"/>
              </w:rPr>
              <w:t xml:space="preserve">  плотность 90гр/м2,   </w:t>
            </w:r>
            <w:r>
              <w:rPr>
                <w:sz w:val="26"/>
                <w:szCs w:val="26"/>
              </w:rPr>
              <w:t xml:space="preserve">люверсы через 1м </w:t>
            </w:r>
            <w:r>
              <w:rPr>
                <w:sz w:val="29"/>
                <w:szCs w:val="29"/>
              </w:rPr>
              <w:t xml:space="preserve">  </w:t>
            </w:r>
            <w:r>
              <w:rPr>
                <w:sz w:val="24"/>
                <w:szCs w:val="24"/>
              </w:rPr>
              <w:t>производство Россия</w:t>
            </w:r>
          </w:p>
        </w:tc>
      </w:tr>
      <w:tr>
        <w:trPr>
          <w:trHeight w:val="498" w:hRule="atLeast"/>
          <w:cantSplit w:val="true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 олного полога (кг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Цена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за штуку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руб.)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3*4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95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4*6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95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4*8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9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40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6*8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995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6*10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500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8*8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795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8*10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3350,00 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8*14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695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г тарпаулиновый (10*12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995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10*14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880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10*15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5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300,00</w:t>
            </w:r>
          </w:p>
        </w:tc>
      </w:tr>
      <w:tr>
        <w:trPr>
          <w:trHeight w:val="343" w:hRule="atLeast"/>
          <w:cantSplit w:val="true"/>
        </w:trPr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Полог тарпаулиновый  </w:t>
            </w:r>
            <w:r>
              <w:rPr>
                <w:b/>
                <w:sz w:val="26"/>
                <w:szCs w:val="26"/>
              </w:rPr>
              <w:t xml:space="preserve">  плотность 150гр/м2,  </w:t>
            </w:r>
            <w:r>
              <w:rPr>
                <w:sz w:val="26"/>
                <w:szCs w:val="26"/>
              </w:rPr>
              <w:t xml:space="preserve">со шнуром в подгибе, люверсы через 0,5м  </w:t>
            </w:r>
            <w:r>
              <w:rPr>
                <w:sz w:val="29"/>
                <w:szCs w:val="29"/>
              </w:rPr>
              <w:t xml:space="preserve">  </w:t>
            </w:r>
            <w:r>
              <w:rPr>
                <w:sz w:val="24"/>
                <w:szCs w:val="24"/>
              </w:rPr>
              <w:t>производство Россия</w:t>
            </w:r>
          </w:p>
        </w:tc>
      </w:tr>
      <w:tr>
        <w:trPr>
          <w:trHeight w:val="498" w:hRule="atLeast"/>
          <w:cantSplit w:val="true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 олного полога (кг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Цена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за штуку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.)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3*4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95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4*6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95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4*8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150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6*8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190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6*10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995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8*10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5300,00 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10*12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950,00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лог тарпаулиновый (12*16 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69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*</w:t>
      </w:r>
      <w:r>
        <w:rPr>
          <w:sz w:val="24"/>
          <w:szCs w:val="24"/>
        </w:rPr>
        <w:t xml:space="preserve">Возможное отклонение в размере  и  плотности  +/-5%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142"/>
        <w:gridCol w:w="1418"/>
        <w:gridCol w:w="141"/>
        <w:gridCol w:w="1701"/>
        <w:gridCol w:w="27"/>
      </w:tblGrid>
      <w:tr>
        <w:trPr>
          <w:trHeight w:val="165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Обтирочные материалы</w:t>
            </w:r>
          </w:p>
        </w:tc>
      </w:tr>
      <w:tr>
        <w:trPr>
          <w:trHeight w:val="27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Цена    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тно вафельное белое,     рулон намотка 60 метров, ширина 45см, плотность 150гр/м2   (№064)  Ив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.- 45с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. -60 м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0 руб/рулон (49 руб/п.м.)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тошь  цветна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упак/10кг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50 руб/упак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135руб/кг)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тошь  белая 100% х/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упак/10кг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0 руб/упа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15руб/кг)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фетка техническая   белая, строчка  2,5мм, 80х100см  (№05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х100см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руб/шт.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фетка техническая   серая, строчка  5мм,  80х100см  (№08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х100см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 руб/шт.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фетка техническая  «Премиум»  белая , 80х100см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став: вискоза -50%, хлопок- 40%, п/э -10%  (№ 038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х100см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руб/шт.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фетка техническая  «Люкс» цветная, 60х75см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став: вискоза -100%  (№ 038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х75см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руб/шт.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алфетка техническая  «Люкс» цветная, 30х30см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став: хлопок -80%, п/э -20%  (№ 03822)      в упаковке 3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х30см.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руб/упаковка</w:t>
            </w:r>
          </w:p>
        </w:tc>
      </w:tr>
      <w:tr>
        <w:trPr>
          <w:trHeight w:val="165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Клейкая лента  СКОТ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л-во шт.  в коробк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Цена (руб/шт)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т 6 ш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Цена (руб/шт)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т одной коробки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тч  прозрачный   48мм  х  66м.   40м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5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Респираторы, ОЧКИ</w:t>
            </w:r>
          </w:p>
        </w:tc>
      </w:tr>
      <w:tr>
        <w:trPr>
          <w:trHeight w:val="27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/>
              <w:t>Кол-во шт.  в упаковке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Цена (руб/шт)  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иратор Л-200 (лепес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в наличии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иратор Алина-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в наличии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иратор Алина-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в наличии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Респиратор Алина-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в наличии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Респиратор Spiro «3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в наличии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Респиратор Spirotek </w:t>
            </w:r>
            <w:r>
              <w:rPr>
                <w:sz w:val="23"/>
                <w:szCs w:val="23"/>
                <w:lang w:val="en-US"/>
              </w:rPr>
              <w:t>VS2200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40/2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в наличии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Респиратор Spirotek SH</w:t>
            </w:r>
            <w:r>
              <w:rPr>
                <w:sz w:val="23"/>
                <w:szCs w:val="23"/>
                <w:lang w:val="en-US"/>
              </w:rPr>
              <w:t>3300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40/2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в наличии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иратор 3М (8112) с клап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/1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в наличии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иратор 3М (8122) с клап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/1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т в наличии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иратор 3М (9312) с клап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/1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в наличии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иратор 3М (9322) с клап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/1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в наличии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умаска  3М (7502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льтр сменный 3М 6059,   для маски  3М (7502)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чки  3М </w:t>
            </w:r>
            <w:r>
              <w:rPr>
                <w:sz w:val="23"/>
                <w:szCs w:val="23"/>
                <w:lang w:val="en-US"/>
              </w:rPr>
              <w:t>EN166FT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70,00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 xml:space="preserve">Полную  информацию по ассортименту,  условиям и срокам ДОСТАВКИ можно получить по телефонам: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8-800-250-678-3 звонок из любого региона  России бесплатный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или  +7(343) 263-05-03,  +7(343) 214-99-65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9</w:t>
    </w:r>
    <w:r>
      <w:rPr>
        <w:sz w:val="19"/>
        <w:szCs w:val="19"/>
      </w:rPr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keepNext w:val="true"/>
      <w:ind w:firstLine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pakural.ru/" TargetMode="External"/><Relationship Id="rId3" Type="http://schemas.openxmlformats.org/officeDocument/2006/relationships/hyperlink" Target="mailto:delpa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32:00Z</dcterms:created>
  <dc:creator>Admin</dc:creator>
  <dc:description/>
  <cp:keywords/>
  <dc:language>en-US</dc:language>
  <cp:lastModifiedBy>user</cp:lastModifiedBy>
  <cp:lastPrinted>2025-02-04T14:52:00Z</cp:lastPrinted>
  <dcterms:modified xsi:type="dcterms:W3CDTF">2025-03-27T11:41:00Z</dcterms:modified>
  <cp:revision>717</cp:revision>
  <dc:subject/>
  <dc:title>ДОГОВОР АРЕНДЫ № 1А </dc:title>
</cp:coreProperties>
</file>